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10"/>
        <w:gridCol w:w="21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EK O FINANSOWANIE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roku …………………………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 Działanie w ramach którego składany jest wniosek (zaznacz jedną właściwą opcję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1" w:hanging="7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Wydanie monografii naukowych w renomowanych wydawnictw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1" w:hanging="7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Przygotowanie i opublikowanie artykułów naukowych w indeksowanych czasopisma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1" w:hanging="7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 Wspomaganie realizacji badań naukowych, tj. kwerend bibliotecznych i archiwalnych, przeprowadzania badań ankietowych oraz innych działań służących przygotowaniu i realizacji projektów badawcz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1" w:hanging="7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 Organizacja międzynarodowych konferencji/kongresów przez Uniwersytet w Białymsto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1" w:hanging="7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 Czynny udział pracowników realizujących badania w ramach rozwijanych dyscyplin w zagranicznych konferencjach nauk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1" w:hanging="731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  ]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1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dział w szkoleniu z metodologii pisania projektów, zarządzania procesem badań naukowych oraz zasad i sposobów komercjalizacji wyników badań</w:t>
            </w:r>
          </w:p>
          <w:p>
            <w:pPr>
              <w:pStyle w:val="Header"/>
              <w:ind w:left="731" w:hanging="731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Zagraniczne staże naukowe pracowników  badawczych i badawczo-dydaktycznych w zakresie rozwijanych dyscyplin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ne dotyczące Wnioskodawcy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 Wnioskodawcy: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kolegium: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) katedra: ………………………………………………………………………………..…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zakład: 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 pełniona funkcja: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) e-mail: ……………………………… f) telefon: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) dyscyplina (zaznacz właściwe):     </w:t>
            </w: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językoznawstwo          </w:t>
            </w:r>
            <w:r>
              <w:rPr>
                <w:rFonts w:cs="Times New Roman" w:ascii="Times New Roman" w:hAnsi="Times New Roman"/>
                <w:b/>
                <w:sz w:val="24"/>
              </w:rPr>
              <w:t>[  ]</w:t>
            </w:r>
            <w:r>
              <w:rPr>
                <w:rFonts w:cs="Times New Roman" w:ascii="Times New Roman" w:hAnsi="Times New Roman"/>
                <w:sz w:val="24"/>
              </w:rPr>
              <w:t xml:space="preserve"> literaturoznaw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I. Syntetyczny opis badań prowadzonych przez osobę realizującą działanie naukowe (działania 1.1-1.3 i 3) / Dane dotyczą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ji/ szkolenia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działania 1.4-1.5-1.6)*: (a) tytuł konferencji/szkolenia w języku polskim i obcym, (b) termin konferencji/ szkolenia, (c) miejsce konferencji/szkolenia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w formie załącznika należy złożyć program konferencji/szkolenia lub call for papers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Opis działania przewidzianego do realizacji (działania 1.1.* – 1.3.) / Opis merytoryczny i cel konferencji/szkolenia (działalnie 1.4 -1.5 -1.6 w j. polskim) / Tytuł zgłoszonego i zaakceptowanego referatu/posteru** (w języku polskim i obcym – działanie 1.5.) / Opis projektu przewidzianego do realizacji podczas zagranicznego stażu naukowego – cel, opis aktywności przewidzianych do realizacji w ośrodku przyjmującym na staż*** (działalnie 3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w formie załącznika należy złożyć kosztorys monografii sporządzony przez wydawnictwo (zadanie 1.1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color w:val="000000"/>
              </w:rPr>
              <w:t xml:space="preserve">w formie załącznika należy złożyć kopię potwierdzenia przyjęcia artykułu/referatu przez organizatorów konferencji (działanie 1.5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*** potwierdzenie zagranicznej jednostki naukowej przyjęcia pracownika na staż i listę publikacji za ostatnich pięć lat, zwłaszcza związanych z projektem (działanie 3)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. Uzasadnienie konieczności realizacji wybranego działania (działania 1.1.-1.3) / Dane ośrodka (dokładna nazwa, kraj, adres) przyjmującego na staż, uzasadnienie wyboru ośrodka, plan pobytu (działanie 3)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jednostki prowadzącej szkolenie – uzasadnienie wyboru (działanie 1.6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Wskaźniki (należy zrealizować minimum jeden wskaźnik, w przypadku złożenia wniosku o finansowanie działań 1.5 i 3 minimum dwa wskaźniki, w tym wskaźnik 1 i/lub 2)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Liczba artykułów naukowych publikowanych w renomowanych czasopismach* (indeksowanych </w:t>
            </w:r>
            <w:r>
              <w:rPr>
                <w:rFonts w:cs="Times New Roman" w:ascii="Times New Roman" w:hAnsi="Times New Roman"/>
              </w:rPr>
              <w:t>w bazach SCOPUS i Web of Science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>
          <w:trHeight w:val="67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*tytuł czasopisma: ………………………………………………………………………………..…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Liczba monografii naukowych publikowanych w renomowanych wydawnictwach (zamieszczonych na liście MNiSW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odpisanych umów na realizację projektów badawczych </w:t>
            </w:r>
            <w:r>
              <w:rPr>
                <w:rFonts w:cs="Times New Roman" w:ascii="Times New Roman" w:hAnsi="Times New Roman"/>
              </w:rPr>
              <w:t>finansowanych przez instytucje krajowe, zagraniczne lub organizacje międzynarodow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Liczba staży zagranicznych pracowników, trwających powyżej 3 miesięc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Liczba projektów badawczych realizowanych we współpracy w ramach międzynarodowych sieci badawczych i konsorcjów naukowych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 Liczba konferencji, których organizatorem jest Uniwersytet w Białymstoku, w których co najmniej 1/3 czynnych uczestników (prezentujących referaty) reprezentowała zagraniczne ośrodki naukow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Liczba czynnych (prezentacja referatu lub posteru) wystąpień na konferencjach zagranicznych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[    ] sztuk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. Kosztorys</w:t>
            </w:r>
          </w:p>
        </w:tc>
      </w:tr>
      <w:tr>
        <w:trPr>
          <w:trHeight w:val="341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 kosz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(w PLN)</w:t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: ………………………………… Podpis Wnioskodawcy: 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ormalna wnios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erytoryczna wnios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ałościowa – wniosek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14"/>
        <w:gridCol w:w="397"/>
        <w:gridCol w:w="42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zuco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6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74128674"/>
    <w:bookmarkStart w:id="1" w:name="_Hlk74128600"/>
    <w:bookmarkStart w:id="2" w:name="_Hlk74123603"/>
    <w:bookmarkEnd w:id="1"/>
    <w:r>
      <w:rPr>
        <w:lang w:val="en-US" w:eastAsia="en-US"/>
      </w:rPr>
      <w:drawing>
        <wp:inline distT="0" distB="0" distL="0" distR="0">
          <wp:extent cx="1188085" cy="1188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74128643"/>
    <w:bookmarkEnd w:id="0"/>
    <w:r>
      <w:rPr>
        <w:lang w:val="en-US" w:eastAsia="en-US"/>
      </w:rPr>
      <w:drawing>
        <wp:inline distT="0" distB="0" distL="0" distR="0">
          <wp:extent cx="2377440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r>
      <w:rPr>
        <w:lang w:val="en-US" w:eastAsia="en-US"/>
      </w:rPr>
      <w:drawing>
        <wp:inline distT="0" distB="0" distL="0" distR="0">
          <wp:extent cx="24384000" cy="12573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257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384000" cy="12571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257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  <w:bookmarkStart w:id="4" w:name="_Hlk74128600"/>
    <w:bookmarkStart w:id="5" w:name="_Hlk74128600"/>
    <w:bookmarkEnd w:id="5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9:00Z</dcterms:created>
  <dc:creator>Microsoft</dc:creator>
  <dc:description/>
  <cp:keywords/>
  <dc:language>en-US</dc:language>
  <cp:lastModifiedBy>D85</cp:lastModifiedBy>
  <cp:lastPrinted>2018-12-17T01:00:00Z</cp:lastPrinted>
  <dcterms:modified xsi:type="dcterms:W3CDTF">2021-06-09T08:58:00Z</dcterms:modified>
  <cp:revision>8</cp:revision>
  <dc:subject/>
  <dc:title/>
</cp:coreProperties>
</file>