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 xml:space="preserve">Заявк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Международная научная конференц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«Литература и контексты. Эмоции в восточнославянских литературах»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en-US"/>
        </w:rPr>
        <w:t>16–17 мая 2024 года, Белосток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Имя и фамилия: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Ученое звание/степень: 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Название реферата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Основные тезисы реферата (около 200 слов)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Место и адрес работы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Адр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заявителя:……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Номер телефона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Электронная почта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Сч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-фактур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: ДА/НЕТ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be-BY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Данные для счета-фактуры (только для юридических, а не физических лиц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лное наименова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командирующ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организации (точное официальное название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 xml:space="preserve"> 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be-BY" w:eastAsia="en-US"/>
        </w:rPr>
        <w:t>адрес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..................................................................................................................................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7:59:00Z</dcterms:created>
  <dc:creator>HP</dc:creator>
  <dc:description/>
  <cp:keywords/>
  <dc:language>en-US</dc:language>
  <cp:lastModifiedBy>HP</cp:lastModifiedBy>
  <dcterms:modified xsi:type="dcterms:W3CDTF">2023-12-09T18:00:00Z</dcterms:modified>
  <cp:revision>1</cp:revision>
  <dc:subject/>
  <dc:title/>
</cp:coreProperties>
</file>