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en-US"/>
        </w:rPr>
        <w:t xml:space="preserve">Заявк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en-US"/>
        </w:rPr>
        <w:t>Международная научная конференц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en-US"/>
        </w:rPr>
        <w:t>«Литература и контексты. Эмоции в восточнославянских литературах»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eastAsia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en-US"/>
        </w:rPr>
        <w:t>16–17 мая 2024 года, Белосток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val="ru-RU"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>Имя и фамилия: 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>Ученое звание/степень: 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>Название реферата: 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val="be-BY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>Основные тезисы реферата (около 200 слов):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be-BY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be-BY" w:eastAsia="en-US"/>
        </w:rPr>
        <w:t>Место и адрес работы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>Адре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c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заявителя:……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>Номер телефона: 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val="be-BY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>Электронная почта: 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be-BY" w:eastAsia="en-US"/>
        </w:rPr>
        <w:t>Сче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-фактур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be-BY" w:eastAsia="en-US"/>
        </w:rPr>
        <w:t>: ДА/НЕТ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val="be-BY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be-BY" w:eastAsia="en-US"/>
        </w:rPr>
        <w:t>Данные для счета-фактуры (только для юридических, а не физических лиц)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олное наименова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командирующ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рганизации (точное официальное название)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be-BY" w:eastAsia="en-US"/>
        </w:rPr>
        <w:t xml:space="preserve"> 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 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be-BY" w:eastAsia="en-US"/>
        </w:rPr>
        <w:t>адрес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6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>...................................................................................................................................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SimSun;宋体" w:cs="Arial"/>
      <w:color w:val="auto"/>
      <w:sz w:val="22"/>
      <w:szCs w:val="22"/>
      <w:lang w:val="en-US" w:eastAsia="ja-JP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35:00Z</dcterms:created>
  <dc:creator>HP</dc:creator>
  <dc:description/>
  <cp:keywords/>
  <dc:language>en-US</dc:language>
  <cp:lastModifiedBy>Anna Sakowicz</cp:lastModifiedBy>
  <dcterms:modified xsi:type="dcterms:W3CDTF">2024-03-21T09:35:00Z</dcterms:modified>
  <cp:revision>2</cp:revision>
  <dc:subject/>
  <dc:title/>
</cp:coreProperties>
</file>