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551"/>
        <w:gridCol w:w="3686"/>
        <w:gridCol w:w="1285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ŻURY PRACOWNIKÓW KOLEGIUM JĘZYK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EM. LETNIM W R. AK.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lologiczny, Plac NZS 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/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ermin dyżur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okoju</w:t>
            </w:r>
          </w:p>
        </w:tc>
      </w:tr>
      <w:tr>
        <w:trPr>
          <w:trHeight w:val="4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eturowicz Magdalen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aleturo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 10:30-11:15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*</w:t>
            </w:r>
          </w:p>
        </w:tc>
      </w:tr>
      <w:tr>
        <w:trPr>
          <w:trHeight w:val="3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chimiuk Olg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.anchimiu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niedziałek 13:15-14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ejczyk Małgorza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m.andrejczy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. badawc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1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wramiuk Elżbieta, dr hab. prof.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.awramiuk@uwb.edu.pl</w:t>
              </w:r>
            </w:hyperlink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Link do dyżuru zdalnego po wcześniejszym umówieni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się e-mailow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teams.microsoft.com/l/meetup-join/19%3ameeting_NjZjM2Y2OGItMDBhMi00NGM3LTg5MWYtZDEyZTJhN2QwYTRi%40thread.v2/0?context=%7b%22Tid%22%3a%2276762ec9-1fab-4dce-86c4-ccae9ca8333d%22%2c%22Oid%22%3a%22a9aa398f-7319-4d55-8270-ffeb1765e54a%22%7d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ałas Mateusz,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bialas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orek od 15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gdanowicz Elżbieta, dr h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.bogdano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torek 8:45-9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lewa Joanna, dr hab. prof. Uw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.cholewa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działek   10:00-11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mko Jolan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.chomko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6:30:17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itko Lilia</w:t>
            </w:r>
            <w:r>
              <w:rPr>
                <w:rFonts w:eastAsia="Times New Roman"/>
                <w:b/>
                <w:sz w:val="16"/>
                <w:szCs w:val="16"/>
              </w:rPr>
              <w:t>, prof. dr h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.citko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torek 13:00-13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1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cewicz Leonarda, prof. dr h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.dace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 11:15-12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Frąckiewicz Małgorza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frackie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. lekars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rlewska Ew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.gorlewska@uwb.edu.p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6:45-18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</w:tr>
      <w:tr>
        <w:trPr>
          <w:trHeight w:val="5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bowska Katarzyn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.grabowska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niedziałek 8:55-9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big Anna, dr hab. prof.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arbig@uwb.edu.p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orek 11:00 - 12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usz Małgorzat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janus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ątek  13:00-13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ska-Cydzik Agnieszk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jelska-cydzi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ątek 13:00-13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czewski Daniel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akar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a    </w:t>
            </w:r>
            <w:r>
              <w:rPr>
                <w:sz w:val="16"/>
                <w:szCs w:val="16"/>
              </w:rPr>
              <w:t>8:45-9:30;    14:45-15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olczuk Marzanna, dr hab. prof.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karolczu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0:30-11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Kochanowska Urszul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.kochanowska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torek 14:45-15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Korytko Barbara, mg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.korytko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środa 10:00-10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Krzarnowicz Jarosław, dr hab. prof.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.karzarno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niedziałek 8:30-9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Kuć Joanna, dr hab. prof.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.kuc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iątek 10:30-1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</w:tr>
      <w:tr>
        <w:trPr>
          <w:trHeight w:val="21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ianowicz Małgorza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kuriano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zwartek 15:30-16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Kuryłowicz Beata, </w:t>
            </w:r>
            <w:r>
              <w:rPr>
                <w:rFonts w:eastAsia="Times New Roman"/>
                <w:b/>
                <w:sz w:val="16"/>
                <w:szCs w:val="16"/>
              </w:rPr>
              <w:t>dr hab. prof.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.kurylo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 11:15-12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źma Robert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.kuzma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, czwartek 12:45-13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wicka-Mroczek Ew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.lewicka-mrocze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  9:00 – 10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owska Alicj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malewska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niedziałek  12:30-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środa 16:30-17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ukaszyk-Sprzyszak Aleksandr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.lukaszyk-spryszak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torek, czwartek 9:00-9: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ewska Ew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wa.majewska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 9:00-9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imowicz Eugeni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.maximovitch@uwb.edu.p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środa 10:45-1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haluk Maryna ,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michalu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niedziałek 8:45-9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3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hta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.michta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środa 13:15-14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ordań Michał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mordan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torek 13:00-13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oz Sar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ara.moro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wartek 16:30-17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kiewicz Agnieszk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packiewicz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 7:15-8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 wcześniejszym umówieniu się e-mailow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cychna Bea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.piecychna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1:30-13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Wiesław, ks. prof. dr h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.przyczyna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. badawc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</w:tr>
      <w:tr>
        <w:trPr>
          <w:trHeight w:val="18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ławski Krzysztof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.pulawski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3:00-13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*</w:t>
            </w:r>
          </w:p>
        </w:tc>
      </w:tr>
      <w:tr>
        <w:trPr>
          <w:trHeight w:val="18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zkiewicz Nin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.raczkiewicz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orek 11:30-13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A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nik Ann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romani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środa 13:15-14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umko Agata, dr h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rozumko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0:00-1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tkowski Krzysztof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.rutkowski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działek 14:45-16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ygorowicz-Kuźma Ann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ygorowicz-kuzma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iątek 13:15-14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ńczyk-Cruz Ann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.sanczyk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torek 15:00-15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lecka-Karny Ann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karny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niedziałek  13:15-14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A</w:t>
            </w:r>
          </w:p>
        </w:tc>
      </w:tr>
      <w:tr>
        <w:trPr>
          <w:trHeight w:val="3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gień Ludmił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.segen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3:15-14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A</w:t>
            </w:r>
          </w:p>
        </w:tc>
      </w:tr>
      <w:tr>
        <w:trPr>
          <w:trHeight w:val="4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ólska Urszula, prof. dr h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u.sokolska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działek 11:15-12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wińska Anet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strawinska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orek  13:45-14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howilska-Geniusz Alin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.geniusz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działek 11:15-12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mryk Konrad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.szamry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  <w:tr>
        <w:trPr>
          <w:trHeight w:val="5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pankowska Irena, prof. dr h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.szczepankowska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lo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Szerszunowicz Joanna, dr hab. </w:t>
            </w:r>
            <w:r>
              <w:rPr>
                <w:rFonts w:eastAsia="Times New Roman"/>
                <w:b/>
                <w:sz w:val="16"/>
                <w:szCs w:val="16"/>
              </w:rPr>
              <w:t>prof.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.szerszunowicz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orek 9:30-10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maniuk Doro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.szymaniuk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a 14:45-15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mula Robert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.szymula@uwb</w:t>
              </w:r>
            </w:hyperlink>
            <w:r>
              <w:rPr>
                <w:sz w:val="16"/>
                <w:szCs w:val="16"/>
              </w:rPr>
              <w:t>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10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torek  11:30-12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en Magdalena, dr hab. prof.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.thien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iątek 11:15-12</w:t>
            </w: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A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jszczak Marcin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.trojszczak@uwb.edu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wartek po wcześniejszym umówieniu si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ow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*</w:t>
            </w:r>
          </w:p>
        </w:tc>
      </w:tr>
      <w:tr>
        <w:trPr>
          <w:trHeight w:val="3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łaj Olg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o.turlaj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. lekars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jda Edyt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.wajda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wrzyniuk Justyna, m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j.wawrzyniuk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. badawc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Wyszyńska Beata, </w:t>
            </w:r>
            <w:r>
              <w:rPr>
                <w:b/>
                <w:sz w:val="16"/>
                <w:szCs w:val="16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.wyszynska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działek 10:30-1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  <w:t>Zagajewska Anna, 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.zagajewska@uwb.edu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. lekars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pokoje budynek WF ul. Liniarskiego 3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426" w:right="566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eturowicz@uwb.edu.pl" TargetMode="External"/><Relationship Id="rId3" Type="http://schemas.openxmlformats.org/officeDocument/2006/relationships/hyperlink" Target="mailto:o.anchimiuk@uwb.edu.pl" TargetMode="External"/><Relationship Id="rId4" Type="http://schemas.openxmlformats.org/officeDocument/2006/relationships/hyperlink" Target="mailto:m.andrejczyk@uwb.edu.pl" TargetMode="External"/><Relationship Id="rId5" Type="http://schemas.openxmlformats.org/officeDocument/2006/relationships/hyperlink" Target="mailto:e.awramiuk@uwb.edu.pl" TargetMode="External"/><Relationship Id="rId6" Type="http://schemas.openxmlformats.org/officeDocument/2006/relationships/hyperlink" Target="mailto:m.bialas@uwb.edu.pl" TargetMode="External"/><Relationship Id="rId7" Type="http://schemas.openxmlformats.org/officeDocument/2006/relationships/hyperlink" Target="mailto:e.bogdanowicz@uwb.edu.pl" TargetMode="External"/><Relationship Id="rId8" Type="http://schemas.openxmlformats.org/officeDocument/2006/relationships/hyperlink" Target="mailto:j.cholewa@uwb.edu.pl" TargetMode="External"/><Relationship Id="rId9" Type="http://schemas.openxmlformats.org/officeDocument/2006/relationships/hyperlink" Target="mailto:j.chomko@uwb.edu.pl" TargetMode="External"/><Relationship Id="rId10" Type="http://schemas.openxmlformats.org/officeDocument/2006/relationships/hyperlink" Target="mailto:l.citko@uwb.edu.pl" TargetMode="External"/><Relationship Id="rId11" Type="http://schemas.openxmlformats.org/officeDocument/2006/relationships/hyperlink" Target="mailto:l.dacewicz@uwb.edu.pl" TargetMode="External"/><Relationship Id="rId12" Type="http://schemas.openxmlformats.org/officeDocument/2006/relationships/hyperlink" Target="mailto:m.frackiewicz@uwb.edu.pl" TargetMode="External"/><Relationship Id="rId13" Type="http://schemas.openxmlformats.org/officeDocument/2006/relationships/hyperlink" Target="mailto:e.gorlewska@uwb.edu.p" TargetMode="External"/><Relationship Id="rId14" Type="http://schemas.openxmlformats.org/officeDocument/2006/relationships/hyperlink" Target="mailto:k.grabowska@uwb.edu.pl" TargetMode="External"/><Relationship Id="rId15" Type="http://schemas.openxmlformats.org/officeDocument/2006/relationships/hyperlink" Target="mailto:harbig@uwb.edu.p" TargetMode="External"/><Relationship Id="rId16" Type="http://schemas.openxmlformats.org/officeDocument/2006/relationships/hyperlink" Target="mailto:m.janusz@uwb.edu.pl" TargetMode="External"/><Relationship Id="rId17" Type="http://schemas.openxmlformats.org/officeDocument/2006/relationships/hyperlink" Target="mailto:a.jelska-cydzik@uwb.edu.pl" TargetMode="External"/><Relationship Id="rId18" Type="http://schemas.openxmlformats.org/officeDocument/2006/relationships/hyperlink" Target="mailto:dakar@uwb.edu.pl" TargetMode="External"/><Relationship Id="rId19" Type="http://schemas.openxmlformats.org/officeDocument/2006/relationships/hyperlink" Target="mailto:m.karolczuk@uwb.edu.pl" TargetMode="External"/><Relationship Id="rId20" Type="http://schemas.openxmlformats.org/officeDocument/2006/relationships/hyperlink" Target="mailto:j.karzarnowicz@uwb.edu.pl" TargetMode="External"/><Relationship Id="rId21" Type="http://schemas.openxmlformats.org/officeDocument/2006/relationships/hyperlink" Target="mailto:m.kurianowicz@uwb.edu.pl" TargetMode="External"/><Relationship Id="rId22" Type="http://schemas.openxmlformats.org/officeDocument/2006/relationships/hyperlink" Target="mailto:b.kurylowicz@uwb.edu.pl" TargetMode="External"/><Relationship Id="rId23" Type="http://schemas.openxmlformats.org/officeDocument/2006/relationships/hyperlink" Target="mailto:r.kuzma@uwb.edu.pl" TargetMode="External"/><Relationship Id="rId24" Type="http://schemas.openxmlformats.org/officeDocument/2006/relationships/hyperlink" Target="mailto:e.lewicka-mroczek@uwb.edu.pl" TargetMode="External"/><Relationship Id="rId25" Type="http://schemas.openxmlformats.org/officeDocument/2006/relationships/hyperlink" Target="mailto:a.malewska@uwb.edu.pl" TargetMode="External"/><Relationship Id="rId26" Type="http://schemas.openxmlformats.org/officeDocument/2006/relationships/hyperlink" Target="mailto:ewa.majewska@uwb.edu.pl" TargetMode="External"/><Relationship Id="rId27" Type="http://schemas.openxmlformats.org/officeDocument/2006/relationships/hyperlink" Target="mailto:e.maximovitch@uwb.edu.p" TargetMode="External"/><Relationship Id="rId28" Type="http://schemas.openxmlformats.org/officeDocument/2006/relationships/hyperlink" Target="mailto:m.michaluk@uwb.edu.pl" TargetMode="External"/><Relationship Id="rId29" Type="http://schemas.openxmlformats.org/officeDocument/2006/relationships/hyperlink" Target="mailto:m.mordan@uwb.edu.pl" TargetMode="External"/><Relationship Id="rId30" Type="http://schemas.openxmlformats.org/officeDocument/2006/relationships/hyperlink" Target="mailto:sara.moroz@uwb.edu.pl" TargetMode="External"/><Relationship Id="rId31" Type="http://schemas.openxmlformats.org/officeDocument/2006/relationships/hyperlink" Target="mailto:a.packiewicz@uwb" TargetMode="External"/><Relationship Id="rId32" Type="http://schemas.openxmlformats.org/officeDocument/2006/relationships/hyperlink" Target="mailto:b.piecychna@uwb.edu.pl" TargetMode="External"/><Relationship Id="rId33" Type="http://schemas.openxmlformats.org/officeDocument/2006/relationships/hyperlink" Target="mailto:k.pulawski@uwb.edu.pl" TargetMode="External"/><Relationship Id="rId34" Type="http://schemas.openxmlformats.org/officeDocument/2006/relationships/hyperlink" Target="mailto:n.raczkiewicz@uwb.edu.pl" TargetMode="External"/><Relationship Id="rId35" Type="http://schemas.openxmlformats.org/officeDocument/2006/relationships/hyperlink" Target="mailto:a.romanik@uwb.edu.pl" TargetMode="External"/><Relationship Id="rId36" Type="http://schemas.openxmlformats.org/officeDocument/2006/relationships/hyperlink" Target="mailto:a.rozumko@uwb.edu.pl" TargetMode="External"/><Relationship Id="rId37" Type="http://schemas.openxmlformats.org/officeDocument/2006/relationships/hyperlink" Target="mailto:k.rutkowski@uwb.edu.pl" TargetMode="External"/><Relationship Id="rId38" Type="http://schemas.openxmlformats.org/officeDocument/2006/relationships/hyperlink" Target="mailto:%00ygo.rygorowicz-kuzma@uwb" TargetMode="External"/><Relationship Id="rId39" Type="http://schemas.openxmlformats.org/officeDocument/2006/relationships/hyperlink" Target="mailto:a.karny@uwb.edu.pl" TargetMode="External"/><Relationship Id="rId40" Type="http://schemas.openxmlformats.org/officeDocument/2006/relationships/hyperlink" Target="mailto:l.segen@uwb.edu.pl" TargetMode="External"/><Relationship Id="rId41" Type="http://schemas.openxmlformats.org/officeDocument/2006/relationships/hyperlink" Target="mailto:u.sokolska@uwb.edu.pl" TargetMode="External"/><Relationship Id="rId42" Type="http://schemas.openxmlformats.org/officeDocument/2006/relationships/hyperlink" Target="mailto:a.strawinska@uwb" TargetMode="External"/><Relationship Id="rId43" Type="http://schemas.openxmlformats.org/officeDocument/2006/relationships/hyperlink" Target="mailto:a.geniusz@uwb" TargetMode="External"/><Relationship Id="rId44" Type="http://schemas.openxmlformats.org/officeDocument/2006/relationships/hyperlink" Target="mailto:k.szamryk@uwb.edu.pl" TargetMode="External"/><Relationship Id="rId45" Type="http://schemas.openxmlformats.org/officeDocument/2006/relationships/hyperlink" Target="mailto:i.szczepankowska@uwb" TargetMode="External"/><Relationship Id="rId46" Type="http://schemas.openxmlformats.org/officeDocument/2006/relationships/hyperlink" Target="mailto:j.szerszunowicz@uwb" TargetMode="External"/><Relationship Id="rId47" Type="http://schemas.openxmlformats.org/officeDocument/2006/relationships/hyperlink" Target="mailto:d.szymaniuk@uwb" TargetMode="External"/><Relationship Id="rId48" Type="http://schemas.openxmlformats.org/officeDocument/2006/relationships/hyperlink" Target="mailto:r.szymula@uwb" TargetMode="External"/><Relationship Id="rId49" Type="http://schemas.openxmlformats.org/officeDocument/2006/relationships/hyperlink" Target="mailto:m.trojszczak@uwb.edu.p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1:00Z</dcterms:created>
  <dc:creator>Sekretariat  FR</dc:creator>
  <dc:description/>
  <dc:language>en-US</dc:language>
  <cp:lastModifiedBy>Sekretariat K J</cp:lastModifiedBy>
  <cp:lastPrinted>2022-03-08T10:42:00Z</cp:lastPrinted>
  <dcterms:modified xsi:type="dcterms:W3CDTF">2022-04-27T06:30:00Z</dcterms:modified>
  <cp:revision>112</cp:revision>
  <dc:subject/>
  <dc:title/>
</cp:coreProperties>
</file>